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1396365</wp:posOffset>
                </wp:positionV>
                <wp:extent cx="3371850" cy="305117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0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7.05pt;margin-top:109.95pt;width:265.45pt;height:240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926080</wp:posOffset>
                </wp:positionV>
                <wp:extent cx="20580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taying connected” empowers communities and individuals to protect wildlife and local values in a changing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17pt;mso-wrap-distance-left:9.05pt;mso-wrap-distance-right:9.05pt;mso-wrap-distance-top:0pt;mso-wrap-distance-bottom:0pt;margin-top:230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taying connected” empowers communities and individuals to protect wildlife and local values in a changing world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4639945</wp:posOffset>
                </wp:positionV>
                <wp:extent cx="2743835" cy="2629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community is vital to connectivity on a regional 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community is part of one of the six most important linkages in northern New Eng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mont is the crossroads and your community is part of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dition of local land use decision making that allows you to determine what connectivity looks like in your 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ying connected” offers time-tested strategies and support to 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07.05pt;mso-wrap-distance-left:9.05pt;mso-wrap-distance-right:9.05pt;mso-wrap-distance-top:0pt;mso-wrap-distance-bottom:0pt;margin-top:365.3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community is vital to connectivity on a regional 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community is part of one of the six most important linkages in northern New Eng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mont is the crossroads and your community is part of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dition of local land use decision making that allows you to determine what connectivity looks like in your t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staying connected” offers time-tested strategies and support to take ac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7620</wp:posOffset>
                </wp:positionV>
                <wp:extent cx="2743835" cy="2629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ivity makes for healthy lands, waters wildlife &amp; people, today and tomor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cted lands make for stronger larger wildlife pop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tter hunting, fishing, watching and other wildlife-base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cting lands help define community ident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ll connected landscape is best insurance against threat of global climate chan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07.05pt;mso-wrap-distance-left:9.05pt;mso-wrap-distance-right:9.05pt;mso-wrap-distance-top:0pt;mso-wrap-distance-bottom:0pt;margin-top:0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ctivity makes for healthy lands, waters wildlife &amp; people, today and tomor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ected lands make for stronger larger wildlife pop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tter hunting, fishing, watching and other wildlife-base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ecting lands help define community ident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ll connected landscape is best insurance against threat of global climate chang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7620</wp:posOffset>
                </wp:positionV>
                <wp:extent cx="2743835" cy="2629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Working together to protect wildlife strengthens and connects our commun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ctivity builds on community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s stewardship of community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hances and helps define community ident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ldlife, like people, need conn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good for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s traditional land 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07.05pt;mso-wrap-distance-left:9.05pt;mso-wrap-distance-right:9.05pt;mso-wrap-distance-top:0pt;mso-wrap-distance-bottom:0pt;margin-top:0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Working together to protect wildlife strengthens and connects our commun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ectivity builds on community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s stewardship of community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hances and helps define community ident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ildlife, like people, need conne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 good for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s traditional land 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00Z</dcterms:created>
  <dc:creator>Anr Staff</dc:creator>
  <dc:description/>
  <cp:keywords/>
  <dc:language>en-US</dc:language>
  <cp:lastModifiedBy>Anr Staff</cp:lastModifiedBy>
  <dcterms:modified xsi:type="dcterms:W3CDTF">2009-08-06T18:51:00Z</dcterms:modified>
  <cp:revision>2</cp:revision>
  <dc:subject/>
  <dc:title>Messaging &amp; Branding Team</dc:title>
</cp:coreProperties>
</file>